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 2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ИФНС России №10 </w:t>
      </w:r>
    </w:p>
    <w:p>
      <w:pPr>
        <w:pStyle w:val="ConsPlusNormal1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г. Москве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FFFFFF"/>
          <w:sz w:val="24"/>
          <w:szCs w:val="24"/>
        </w:rPr>
        <w:t>09.07.</w:t>
      </w:r>
      <w:r>
        <w:rPr>
          <w:rFonts w:cs="Times New Roman" w:ascii="Times New Roman" w:hAnsi="Times New Roman"/>
          <w:sz w:val="24"/>
          <w:szCs w:val="24"/>
        </w:rPr>
        <w:t>2020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115 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о приеме документов для участия в конкурсе № 1 на замещение вакантных должностей государственной гражданской службы Российской Федерации в Инспекции Федеральной налоговой службы № 10 по г. Москв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ция Федеральной налоговой службы №10 по г. Моск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начальника Инспекции А.В. Швецова, действующего на основании Положения об Инспекции Федеральной налоговой службы № 10 по г. Москве, утвержденного руководителем УФНС России по г. Москве от 15.02.2019, </w:t>
      </w:r>
      <w:r>
        <w:rPr>
          <w:rFonts w:cs="Times New Roman" w:ascii="Times New Roman" w:hAnsi="Times New Roman"/>
          <w:sz w:val="24"/>
          <w:szCs w:val="24"/>
        </w:rPr>
        <w:t>объявляет о приеме документов для участия в конкурсе на замещение вакантных должностей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228"/>
        <w:gridCol w:w="2203"/>
        <w:gridCol w:w="22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профессионального образования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щего и хозяйственного обеспе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ое 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финансового обеспе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адр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ое 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езопасности</w:t>
              <w:tab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ое 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т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ое 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и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регистрации и учета налогоплательщ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ое 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 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ое образован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 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 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ое 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ыездных проверок №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ое 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ыездных проверок №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ое 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ыездных проверок №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аналитически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ое 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ративного контро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ое образован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регулирования задолжен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ое 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еспечения процедуры банкрот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*</w:t>
      </w:r>
      <w:r>
        <w:rPr/>
        <w:t xml:space="preserve"> </w:t>
      </w:r>
      <w:r>
        <w:rPr>
          <w:b/>
          <w:bCs/>
        </w:rPr>
        <w:t>Требований к стажу работы по специальности и стажу гражданской службы не предъявляется</w:t>
      </w:r>
      <w:r>
        <w:rPr>
          <w:b/>
          <w:color w:val="000000"/>
        </w:rPr>
        <w:t xml:space="preserve">. </w:t>
      </w:r>
      <w:r>
        <w:rPr>
          <w:b/>
          <w:bCs/>
        </w:rPr>
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ожение №1). </w:t>
      </w:r>
    </w:p>
    <w:p>
      <w:pPr>
        <w:pStyle w:val="Normal"/>
        <w:ind w:left="-7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11 ст.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Гражданин Российской Федерации, изъявивший желание участвовать в конкурсе, представляет в службу кадров следующие документы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личное заявление (Приложение № 1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заполненную и подписанную анкету по форме утвержденной Приказом ФНС России от 20.12.2005 №САЭ-3-15/679@ (в ред. Распоряжения Правительства РФ от 05.03.2018 № 227) (сокращения и исправления не допускаются) с фотографией в строгом деловом костюме (Приложение №2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Cs/>
        </w:rPr>
        <w:t xml:space="preserve">медицинская справка Учетная форма № 001-ГС/у, утвержденная Приказом Минздравсоцразвития России от 14.12.2009         № 984н) </w:t>
      </w:r>
      <w:r>
        <w:rPr/>
        <w:t>справка из психоневрологического диспансера, справка из наркологического диспанс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04 г.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, в том числе:</w:t>
      </w:r>
    </w:p>
    <w:p>
      <w:pPr>
        <w:pStyle w:val="Normal"/>
        <w:ind w:firstLine="720"/>
        <w:jc w:val="both"/>
        <w:rPr/>
      </w:pPr>
      <w:r>
        <w:rPr/>
        <w:t>- Справки о доходах, расходах, об имуществе и обязательствах имущественного характера гражданина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», а также о доходах, расходах, об имуществе и обязательствах имущественного характера своих супруги (супруга) и несовершеннолетних детей. Сведения о доходах представляются за календарный год по состоянию на 31 декабря года предшествующего году подачи документов. Сведения об имуществе, принадлежащем на праве собственности, о вкладах в банках, ценных бумагах, об обязательствах имущественного характера по состоянию на 1 число месяца, предшествующего месяцу подачи документов для замещения должности государственной гражданск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адресах сайтов и (или) страниц сайтов в информационно-телекоммуникационной сети "Интернет" размещали общедоступную информацию;</w:t>
      </w:r>
    </w:p>
    <w:p>
      <w:pPr>
        <w:pStyle w:val="Normal"/>
        <w:ind w:firstLine="720"/>
        <w:jc w:val="both"/>
        <w:rPr/>
      </w:pPr>
      <w:r>
        <w:rPr/>
        <w:t>-  копию и оригинал документа воинского учета (для военнообязанных и лиц, подлежащих призыву на военную службу)</w:t>
      </w:r>
      <w:r>
        <w:rPr>
          <w:bCs/>
          <w:iCs/>
        </w:rPr>
        <w:t>;</w:t>
      </w:r>
    </w:p>
    <w:p>
      <w:pPr>
        <w:pStyle w:val="Normal"/>
        <w:autoSpaceDE w:val="false"/>
        <w:ind w:left="-567" w:firstLine="1276"/>
        <w:jc w:val="both"/>
        <w:rPr>
          <w:bCs/>
        </w:rPr>
      </w:pPr>
      <w:r>
        <w:rPr>
          <w:bCs/>
        </w:rPr>
        <w:t>- согласие на обработку персональных данных.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ский служащий, изъявивший желание участвовать в конкурсе в государственном органе, где он замещает должность гражданской службы, представляет в службу кадров заявление на имя представителя нанимател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Гражданский служащий, изъявивший желание участвовать в конкурсе, проводимом в ином государственном органе, представляет в службу кадров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Ф от 26 мая 2005 г. № 667-р, с фотографией. 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Документы, необходимые для участия в конкурсе, представляются в течение 21 календарного дня со дня размещения объявления об их приеме на официальном сайте налогового орга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</w:rPr>
          <w:t>http://www.gossluzhba.gov.ru</w:t>
        </w:r>
      </w:hyperlink>
      <w:r>
        <w:rPr/>
        <w:t>, представляются в службу кадров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рядок представления документов в электронном виде устанавливается Правительством Российской Федерации в соответствии с абзацем вторым пункта 8.1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/>
      </w:pPr>
      <w:r>
        <w:rPr/>
        <w:t>Конкурсной комиссией в качестве методов оценки профессиональных и личностных качеств на замещение вакантной должности проводится тестирование и индивидуальное собеседовани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 и определении победител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Не позднее чем за 15 календарных дней до начала второго этапа конкурса размещается на официальном сайте государственной информационной системы в области государственной службы в сети «Интернет» информация о дате, месте и времени его проведения, список граждан (гражданских служащих), допущенных к участию в конкурсе, и   направляется кандидатам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информационной системы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 xml:space="preserve">Российской Федерации: (на главной странице сайта </w:t>
      </w:r>
      <w:hyperlink r:id="rId5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gossluzhba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gov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в разделе «Образование» // «Тесты для самопроверки»)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 xml:space="preserve">Решение конкурсной комиссии принимается в отсутствие </w:t>
      </w:r>
      <w:r>
        <w:rPr/>
        <w:t xml:space="preserve">кандидата и является основанием для назначения его на вакантную должность гражданской службы либо отказа в таком назначен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результатам конкурса издается приказ инспекции Федеральной налоговой службы № 10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онкурсная комиссия вправе принять решение, имеющее рекомендательный характер, о включении в кадровый резерв ИФНС России № 10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spacing w:before="120" w:after="0"/>
        <w:ind w:firstLine="720"/>
        <w:jc w:val="both"/>
        <w:rPr/>
      </w:pPr>
      <w:r>
        <w:rPr/>
        <w:t>Если конкурсной комиссией принято решение о включении в кадровый резерв ИФНС России № 10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Прием документов для участия в конкурсе будет осуществляться с 05 июня 2020 года в течение 21 календарного дня. Время приема документов: с 09 часов 00 минут до 12 часов 00 минут (кроме субботы, воскресенья). </w:t>
      </w:r>
    </w:p>
    <w:p>
      <w:pPr>
        <w:pStyle w:val="Normal"/>
        <w:spacing w:before="120" w:after="0"/>
        <w:ind w:firstLine="72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размещается на сайте Управления Федеральной налоговой службы по г. Москве в информационно-телекоммуникационной сети общего пользования и в государственной информационной системе в области государственной службы в сети «Интернет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но не признанных победителями, могут быть возвращены им по письменному заявлению в течение трех лет со дня завершения конкурса. Документы для участия в конкурсе, представленные в электронном виде, хранятся в течение трех лет. После этого срока подлежат уничтож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191, г. Москва, ул. Большая Тульская, д.15, Инспекция Федеральной налоговой службы № 10 по г. Москве, комн. 11-37, телефон: (495)400-06-7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oko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710@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nalog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ru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сти 13 июля 2020 года в 10 час. 30 мин. и 17, 20 июля 2020 года в 10 час. 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</w:t>
      </w:r>
      <w:r>
        <w:rPr>
          <w:rFonts w:cs="Times New Roman" w:ascii="Times New Roman" w:hAnsi="Times New Roman"/>
          <w:sz w:val="24"/>
          <w:szCs w:val="24"/>
        </w:rPr>
        <w:t xml:space="preserve">. по адресу: 115191, г. Москва, ул. Большая Тульская, д.15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.09-39 Инспекция Федеральной налоговой службы №10 по г. Москв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(495) 400-06-7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720"/>
        <w:jc w:val="both"/>
        <w:rPr/>
      </w:pPr>
      <w:r>
        <w:rPr/>
        <w:t>Образец заявления гражданина (гражданского служащего) о допуске к участию в конкурсе на замещение вакантной должности гражданск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Образец анкеты и порядок ее заполнения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Courier New"/>
        </w:rPr>
      </w:pPr>
      <w:r>
        <w:rPr>
          <w:rFonts w:cs="Courier New"/>
        </w:rPr>
        <w:t>Согласие на обработку персональных данных.</w:t>
      </w:r>
    </w:p>
    <w:p>
      <w:pPr>
        <w:pStyle w:val="Normal"/>
        <w:autoSpaceDE w:val="false"/>
        <w:ind w:firstLine="720"/>
        <w:rPr/>
      </w:pPr>
      <w:r>
        <w:rPr/>
        <w:t>Должностные регламенты по вакантным должностя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кадров                                                                                   А.А. Блохина</w:t>
      </w:r>
    </w:p>
    <w:sectPr>
      <w:headerReference w:type="default" r:id="rId6"/>
      <w:type w:val="nextPage"/>
      <w:pgSz w:w="11906" w:h="16838"/>
      <w:pgMar w:left="1134" w:right="991" w:gutter="0" w:header="708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 CYR" w:hAnsi="Arial CYR" w:cs="Arial CYR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РЕГЛ"/>
    <w:basedOn w:val="Heading1"/>
    <w:qFormat/>
    <w:pPr>
      <w:keepLines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3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1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60AFF30737FB456EE10B9958EE3460D0EBF5D6D3AA41E762B28C759aF1BG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3:00Z</dcterms:created>
  <dc:creator>Блохина Анна Алексеевна</dc:creator>
  <dc:description/>
  <cp:keywords/>
  <dc:language>en-US</dc:language>
  <cp:lastModifiedBy>Блохина Анна Алексеевна</cp:lastModifiedBy>
  <cp:lastPrinted>2020-06-02T14:48:00Z</cp:lastPrinted>
  <dcterms:modified xsi:type="dcterms:W3CDTF">2020-06-03T12:17:00Z</dcterms:modified>
  <cp:revision>109</cp:revision>
  <dc:subject/>
  <dc:title>ФЕДЕРАЛЬНАЯ НАЛОГОВАЯ СЛУЖБА</dc:title>
</cp:coreProperties>
</file>